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2"/>
        <w:gridCol w:w="900"/>
        <w:gridCol w:w="100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he Slide Show is timed and automatically play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xt is readable.  Graphics and background do not interfere with text.  Text is large enoug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pelling is correct.  Spell checker was used if necessa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entence structure within bullets in the same set is consistent.  Sentence structure within paragraphs in the slide is complete and consist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ext/Images have animations and flow smooth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lide Transitions used effectively.  At least 2 transition animations.  All slides transition smooth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Overall content is accur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There at least 5 slid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At least one Image or Graphic is present as well as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rea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3:27:00Z</dcterms:created>
  <dc:creator>R Sherry</dc:creator>
  <dc:description/>
  <dc:language>en-US</dc:language>
  <cp:lastModifiedBy>RSherry</cp:lastModifiedBy>
  <dcterms:modified xsi:type="dcterms:W3CDTF">2004-11-23T13:45:00Z</dcterms:modified>
  <cp:revision>10</cp:revision>
  <dc:subject/>
  <dc:title>#</dc:title>
</cp:coreProperties>
</file>